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40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cesso n.º: 2000.001.079188-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Luiz Antoni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WAGNER DELGADO, já qualificado nos autos do processo em epígrafe, vem, pela Defensoria Pública, requerer a V. Exa. a </w:t>
      </w:r>
      <w:r>
        <w:rPr>
          <w:b/>
          <w:sz w:val="28"/>
        </w:rPr>
        <w:t>IMPUGNAÇÃO DOS CÁLCULOS</w:t>
      </w:r>
      <w:r>
        <w:rPr>
          <w:sz w:val="28"/>
        </w:rPr>
        <w:t xml:space="preserve"> apresentados pelo Ilmo. 4º Contador Judicial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mporta ressaltar, inicialmente, tratar-se de contrato de adesão conforme o  disposto  no </w:t>
      </w:r>
      <w:r>
        <w:rPr>
          <w:i/>
          <w:sz w:val="28"/>
        </w:rPr>
        <w:t>caput</w:t>
      </w:r>
      <w:r>
        <w:rPr>
          <w:sz w:val="28"/>
        </w:rPr>
        <w:t xml:space="preserve"> do art. 54 da Lei 8.078/90, porém em desacordo com o § 3º do mesmo art. do referido diploma legal, já que é redigido em termos de difícil compreensão pelo consumidor leigo, além de apresentar caracteres de tamanho diminuto a fim de dificultar ainda mais a compreensão do lei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onstram-se absurdos os cálculos apresentados, na medida que apuram o valor devido pelo Réu em R$ 18.512,02 ( dezoito mil quinhentos e doze reais e dois centavos ), enquanto  que o mesmo devia apenas  7  ( sete ) parcelas de R$ 157,58 ( cento e cinqüenta e sete reais e cinqüenta e oito centavos ), devidas nos meses de julho a janeiro a julho de 2000, ano pass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Tamanho disparate entre os valores acima ocorre devido à aplicação cumulativamente de multa e comissão de permanência à dívida do Requerido, além da incidência dos juros de mo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comissão de permanência deve ser entendida como fator de correção monetária e não como penalidade(cláusula penal),  sendo esse entendimento a premissa básica que levou o SUPERIOR TRIBUNAL DE JUSTIÇA a editar a </w:t>
      </w:r>
      <w:r>
        <w:rPr>
          <w:b/>
          <w:sz w:val="28"/>
        </w:rPr>
        <w:t>Súmula n. 30</w:t>
      </w:r>
      <w:r>
        <w:rPr>
          <w:sz w:val="28"/>
        </w:rPr>
        <w:t>, que diz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“ A COMISSÃO DE PERMANÊNCIA E CORREÇÃO MONETÁRIA SÃO INACUMULÁVEI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óprio contrato de fls.   informa que a comissão de permanência seria utilizada como fator de correção das parcelas vencidas em caso de inadimple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sa esteira de raciocínio, verifica-se a abusividade daquela cláusula, considerando que os índices oficiais de correção monetária, divulgados por respeitáveis Instituições e adotados para atualização de valores de todo tipo de contrato, não passam de 8% (oito por cento) ao ano, há cerca de cinco anos, desde que o país vive uma situação de razoável estabilidade econômica, com inflação contro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se ponto, é importante frisar que a correção monetária aplicada ao débito pelo Sr. Contador Judicial chega aos 0,04% AO DIA DE ATRASO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rreção monetária, como é óbvio, não é penalidade e não se confunde com juros compensatórios ou moratórios; é mera atualização de valores e, como tal, não pode representar o enriquecimento sem causa da parte credora, em desfavor da parte deved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me-se a isso o fato de que, como já dito acima, tratamos nesse caso de contrato de adesão, realizado em (des)conformidade com o Código de Defesa do Consumidor, e, assim, não se pode aceitar que a correção monetária se proceda através de um índice absurdamente maior que aquele oficial, IMPOSTO de forma unilateral ao consumidor. A comissão de permanência não pode ser fixada de forma potestativa, como feita normalmente pelas financeiras, em flagrante prejuízo aos consumidores e óbvio enriquecimento ilícito daque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tório se faz o entendimento dos tribunais superiores acerca da quest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JURISPRUDÊNCIA / ST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RESP 248093/RS; RECURSO ESPECIA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(2000/0012668-3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DATA: 14/08/00   PG: 0017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RELATOR: MIN. CÉSAR ASFOR ROCH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T4 – QUARTA TURMA</w:t>
      </w:r>
    </w:p>
    <w:p>
      <w:pPr>
        <w:pStyle w:val="TextBodyIndent"/>
        <w:rPr/>
      </w:pPr>
      <w:r>
        <w:rPr/>
        <w:t>EMENTA: RECURSO ESPECIAL. DIREITO COMERCIAL. FINANCIAMENTO BANCÁRIO. JUROS. INAPLICABILIDADE DA LIMITAÇÃO DO DECRETO N.º 22.626/33. COMISSÃO DE PERMANÊNCIA. INEXIGIBILIDADE CUMULATIVAMENTE COMOS JUROS DE MORA E A MULTA CONTRATUAL. PROCESSUAL CIVIL. LEI FEDDERAL. OFENSA NÃO CONFIGURADA.</w:t>
      </w:r>
    </w:p>
    <w:p>
      <w:pPr>
        <w:pStyle w:val="TextBodyIndent"/>
        <w:numPr>
          <w:ilvl w:val="0"/>
          <w:numId w:val="2"/>
        </w:numPr>
        <w:rPr/>
      </w:pPr>
      <w:r>
        <w:rPr/>
        <w:t>A limitação dos juros na taxa de 12% ao ano estabelecida pela lei de Usura ( Dec. N.º 22.626/33 ) não se aplica às operações realizadas por instituições integrantes do sistema financeiro nacional, alvo exceções legais, inexistentes na espécie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Nos contratos celebrados por instituições financeiras, a comissão de permanência não pode ser pactuada de forma potestativa, sendo vedada a sua exigência, após o inadimplemento, cumulativamente com a multa contratual e com os juros de mora.</w:t>
      </w:r>
      <w:r>
        <w:rPr/>
        <w:t>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JURISPRUDÊNCIA/STJ</w:t>
      </w:r>
    </w:p>
    <w:p>
      <w:pPr>
        <w:pStyle w:val="TextBodyIndent"/>
        <w:rPr/>
      </w:pPr>
      <w:r>
        <w:rPr/>
        <w:t>AGA 254907/RS; AGRAVO REGIMENTAL NO AGRAVO DE INSTRUMENTO ( 1999/0069017-6 )</w:t>
      </w:r>
    </w:p>
    <w:p>
      <w:pPr>
        <w:pStyle w:val="TextBodyIndent"/>
        <w:rPr/>
      </w:pPr>
      <w:r>
        <w:rPr/>
        <w:t>DATA: 05/02/01   PG: 00105</w:t>
      </w:r>
    </w:p>
    <w:p>
      <w:pPr>
        <w:pStyle w:val="TextBodyIndent"/>
        <w:rPr/>
      </w:pPr>
      <w:r>
        <w:rPr/>
        <w:t>RELATORA: MIN NANCY ANDRIGHI</w:t>
      </w:r>
    </w:p>
    <w:p>
      <w:pPr>
        <w:pStyle w:val="TextBodyIndent"/>
        <w:rPr/>
      </w:pPr>
      <w:r>
        <w:rPr/>
        <w:t>T-3 – TERCEIRA TURMA</w:t>
      </w:r>
    </w:p>
    <w:p>
      <w:pPr>
        <w:pStyle w:val="TextBodyIndent"/>
        <w:rPr/>
      </w:pPr>
      <w:r>
        <w:rPr/>
        <w:t xml:space="preserve">EMENTA: AGRAVO NO AGRAVO DE INSTRUMENTO – INSTRUMENTO PARTICULAR DE CONFISSÃO DE DÍVIDA GARANTIDA POR AVAL E NOTA PROMISSÓRIA – </w:t>
      </w:r>
      <w:r>
        <w:rPr>
          <w:b/>
        </w:rPr>
        <w:t xml:space="preserve">COMISSÃO DE PERMANÊNCIA </w:t>
      </w:r>
      <w:r>
        <w:rPr/>
        <w:t>– SÚMULA 83/STJ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A comissão de permanência não pode ser pactuada de forma potestativa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A incidência de juros às taxas de mercado ou às maiores taxas praticadas pelos bancos é descabida, na medida em que sua fixação fica ao livre arbítrio de uma das partes ou, no mínimo, atrelada a índices apurados por associações vinculadas às instituições financeiras, como é o caso da ANBID. Tal é a inteligência da Súmula 176/STJ, que assim dispõe: “É nula a cláusula contratual que sujeita o devedor à taxa de juros divulgada pela ANBID/CETIP”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</w:rPr>
        <w:t xml:space="preserve">                              </w:t>
      </w:r>
      <w:r>
        <w:rPr>
          <w:i w:val="false"/>
        </w:rPr>
        <w:t>Por outro viés, a se aceitar a cobrança pelo Autor de comissão de permanência à proporção constante dos cálculos ora impugnados, estar-se-ía aceitando a DUPLA PENALIZAÇÃO DO DEVEDOR</w:t>
      </w:r>
      <w:r>
        <w:rPr>
          <w:b/>
        </w:rPr>
        <w:t>(“bis in idem”)</w:t>
      </w:r>
      <w:r>
        <w:rPr>
          <w:i w:val="false"/>
        </w:rPr>
        <w:t xml:space="preserve"> pelo parcial inadimplemento de sua obrigação, ou seja: além da multa contratual e dos juros de mora, a comissão de permanência no patamar de cerca de 0,04% ao dia de atraso funciona, na prática, como mais uma penalidade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ab/>
        <w:tab/>
        <w:t>Nesse caso, além da ilegal e injusta acumulação das penalidades, ainda se pode apontar que a conduta fere os dispositivos atinentes à espécie no Código Civil, senão vejamos:</w:t>
      </w:r>
    </w:p>
    <w:p>
      <w:pPr>
        <w:pStyle w:val="TextBodyIndent"/>
        <w:ind w:left="0" w:hanging="0"/>
        <w:rPr/>
      </w:pPr>
      <w:r>
        <w:rPr>
          <w:i w:val="false"/>
        </w:rPr>
        <w:t>- em primeiro lugar, tal constatação vai de encontro com o previsto no art. 920 do Código Civil</w:t>
      </w:r>
      <w:r>
        <w:rPr/>
        <w:t>: “ O valor da cominação imposta como cláusula penal não pode exceder a obrigação principal.”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demais, considerando que o Réu pagou 29 das 36 prestações do financiamento de seu veículo, há que se observar o disposto no art.924, do Código Civil, podendo o M.M.Juízo reduzir proporcionalmente a pena estipulada, no caso, a chamada comissão de permanência, para o caso de mora ou inadimplemento de apenas parte da obri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e o exposto, requer a V. Exa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)seja acolhida a impugnação dos cálculos apresent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b)sejam remetidos os autos, novamente, ao Contador Judicial, para que refaça os cálculos baseado em índices oficiais de correção monet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15 de 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DEFENSORA PÚBLICA  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5:55:00Z</dcterms:created>
  <dc:creator>Defensoria</dc:creator>
  <dc:description/>
  <dc:language>en-US</dc:language>
  <cp:lastModifiedBy>Defensoria</cp:lastModifiedBy>
  <cp:lastPrinted>2001-02-15T15:55:00Z</cp:lastPrinted>
  <dcterms:modified xsi:type="dcterms:W3CDTF">2002-03-26T19:33:00Z</dcterms:modified>
  <cp:revision>6</cp:revision>
  <dc:subject/>
  <dc:title>EXMO</dc:title>
</cp:coreProperties>
</file>